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to di Pollo o Tacchino Speck e Gorgonzola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814AFE508FFA6B11C125752200283B3B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Ilovedogs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19/12/2008</w:t>
      </w:r>
      <w:r>
        <w:rPr/>
        <w:br/>
        <w:br/>
      </w:r>
      <w:r>
        <w:rPr>
          <w:i/>
          <w:iCs/>
          <w:sz w:val="15"/>
          <w:szCs w:val="15"/>
        </w:rPr>
        <w:t>R7MGENC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Un piatto molto gustoso e molto veloce. Può essere una gran risorsa in tante situazioni!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03898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4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8 fettine di petto di pollo o di tacchin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etto di speck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etti di gorgonzol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olio, sale e pep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08546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 xml:space="preserve">Cuocere le fettine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adel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del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n un goccio di olio a fuoco abbastanza vivace.</w:t>
              <w:br/>
              <w:t>Salare e pepare (con moderazione).</w:t>
              <w:br/>
              <w:t xml:space="preserve">A fuoco spento appoggiare su ogni fettina di petto una fettina di speck e una cucchiaiata (o tocchetto) di gorgonzola e mettere il coperchio sull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adel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del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per qualche minuto, in modo che il calore imprigionato faccia sciogliere il formaggio, che formerà una salsina molto gustosa e sapori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32:00Z</dcterms:created>
  <dc:creator>Lisetta</dc:creator>
  <dc:description/>
  <cp:keywords/>
  <dc:language>en-US</dc:language>
  <cp:lastModifiedBy>Lisetta</cp:lastModifiedBy>
  <dcterms:modified xsi:type="dcterms:W3CDTF">2009-03-01T10:33:00Z</dcterms:modified>
  <cp:revision>1</cp:revision>
  <dc:subject/>
  <dc:title>Petto di Pollo o Tacchino Speck e Gorgonzola</dc:title>
</cp:coreProperties>
</file>